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ck G Final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A car slows from 34 m/s to 12 m/s in 17 second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hat was its acceleration? (-1.29 m/s/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distance did it cover in this time? (391 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An Airplane reaches 54 m/s on a runway 812 m long using every bit of the runway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hat was the airplane’s acceleration? (1.80 m/s/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was its velocity when it was half way down the runway? (38.2 m/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An 820 kg stage set rests on frictionless air bearings.  A person pushes on it with a force of 65 N for 50 second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hat is the final velocity if it was initially at rest?  (3.96 m/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would be the acceleration if there had had been a friction force of 20 N? (0.0549 m/s/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A dog sled has a mass of 155 kg and there is a coefficient of static friction of .23, and a kinetic coefficient of .1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hat is the acceleration if the sled is already moving, and the dogs exert a force of 410 N? (1.37 m/s/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force would the dogs need to exert to make the sled accelerate in the direction they pull at 4.5 m/s/s? (895 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A ball leaves the edge of a 9.5 m tall cliff with a purely horizontal velocity of 4.7 m/s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ow far from the base of the cliff does the ball land? (6.54 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horizontal velocity should the ball go to land 17 m from the base? (12.2 m/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Bob has a mass of 65 kg, and is riding on a 37 kg cart to the right at 3.5 m/s.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f he jumps off the back with a velocity of 2.1 m/s to the left, what is the cart’s velocity after he jumps off? (13.3 m/s righ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velocity must he jump off with to give the cart a velocity of 18.1 m/s to the right? (-4.81 m/s (left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 A planet has a mass of 3.5x10</w:t>
            </w:r>
            <w:r>
              <w:rPr>
                <w:b/>
                <w:sz w:val="16"/>
                <w:szCs w:val="16"/>
                <w:vertAlign w:val="superscript"/>
              </w:rPr>
              <w:t>24</w:t>
            </w:r>
            <w:r>
              <w:rPr>
                <w:b/>
                <w:sz w:val="16"/>
                <w:szCs w:val="16"/>
              </w:rPr>
              <w:t xml:space="preserve"> kg, and has a 7.26x10</w:t>
            </w:r>
            <w:r>
              <w:rPr>
                <w:b/>
                <w:sz w:val="16"/>
                <w:szCs w:val="16"/>
                <w:vertAlign w:val="superscript"/>
              </w:rPr>
              <w:t>21</w:t>
            </w:r>
            <w:r>
              <w:rPr>
                <w:b/>
                <w:sz w:val="16"/>
                <w:szCs w:val="16"/>
              </w:rPr>
              <w:t xml:space="preserve"> kg moon that orbits at a distance of 3.4x10</w:t>
            </w:r>
            <w:r>
              <w:rPr>
                <w:b/>
                <w:sz w:val="16"/>
                <w:szCs w:val="16"/>
                <w:vertAlign w:val="superscript"/>
              </w:rPr>
              <w:t>8</w:t>
            </w:r>
            <w:r>
              <w:rPr>
                <w:b/>
                <w:sz w:val="16"/>
                <w:szCs w:val="16"/>
              </w:rPr>
              <w:t xml:space="preserve"> m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What is the force of gravity between the moon and the planet? </w:t>
            </w:r>
            <w:r>
              <w:rPr>
                <w:sz w:val="14"/>
                <w:szCs w:val="16"/>
              </w:rPr>
              <w:t>(1.47x10</w:t>
            </w:r>
            <w:r>
              <w:rPr>
                <w:sz w:val="14"/>
                <w:szCs w:val="16"/>
                <w:vertAlign w:val="superscript"/>
              </w:rPr>
              <w:t>19</w:t>
            </w:r>
            <w:r>
              <w:rPr>
                <w:sz w:val="14"/>
                <w:szCs w:val="16"/>
              </w:rPr>
              <w:t xml:space="preserve"> 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is the moon’s orbital velocity? (828 m/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 A wave has a speed of 1240 m/s and a wavelength of 12.4 m.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Find the period and the frequency. (0.01 s, 100 Hz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. A horn is a both ends open pipe 2.54 m long.  What is the frequency of the </w:t>
            </w:r>
            <w:r>
              <w:rPr>
                <w:sz w:val="16"/>
                <w:szCs w:val="16"/>
                <w:u w:val="single"/>
              </w:rPr>
              <w:t>fifth</w:t>
            </w:r>
            <w:r>
              <w:rPr>
                <w:sz w:val="16"/>
                <w:szCs w:val="16"/>
              </w:rPr>
              <w:t xml:space="preserve"> harmonic if the speed of sound is 312 m/s inside the pipe? (307 Hz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41:00Z</dcterms:created>
  <dc:creator>Chris Murray</dc:creator>
  <dc:description/>
  <cp:keywords/>
  <dc:language>en-US</dc:language>
  <cp:lastModifiedBy>Chris Murray</cp:lastModifiedBy>
  <cp:lastPrinted>2011-06-09T08:54:00Z</cp:lastPrinted>
  <dcterms:modified xsi:type="dcterms:W3CDTF">2013-06-01T20:42:00Z</dcterms:modified>
  <cp:revision>3</cp:revision>
  <dc:subject/>
  <dc:title>Mock G Final </dc:title>
</cp:coreProperties>
</file>