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tructure Of the Universe</w:t>
      </w:r>
    </w:p>
    <w:p>
      <w:pPr>
        <w:pStyle w:val="Heading4"/>
        <w:rPr/>
      </w:pPr>
      <w:r>
        <w:rPr/>
        <w:t>The Solar System</w:t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31"/>
        <w:gridCol w:w="1060"/>
        <w:gridCol w:w="1054"/>
        <w:gridCol w:w="1041"/>
        <w:gridCol w:w="1034"/>
        <w:gridCol w:w="1051"/>
        <w:gridCol w:w="1080"/>
        <w:gridCol w:w="1142"/>
      </w:tblGrid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gant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her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n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upines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cury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u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rth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pite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an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tun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to</w:t>
            </w:r>
          </w:p>
        </w:tc>
      </w:tr>
    </w:tbl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The Kuiper Belt, and Oort Cloud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Galaxie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Elliptical </w:t>
        <w:tab/>
        <w:tab/>
        <w:t>Spiral</w:t>
        <w:tab/>
        <w:tab/>
        <w:tab/>
        <w:t>Barred Spiral</w:t>
        <w:tab/>
        <w:tab/>
        <w:tab/>
        <w:t>Irregular/Peculiar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Milky Way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100,000 LY in diameter, 16,000-3,000 LY thick</w:t>
      </w:r>
    </w:p>
    <w:p>
      <w:pPr>
        <w:pStyle w:val="Normal"/>
        <w:ind w:left="720" w:hanging="0"/>
        <w:rPr/>
      </w:pPr>
      <w:r>
        <w:rPr>
          <w:sz w:val="18"/>
        </w:rPr>
        <w:t>Contains a hundred billion stars (10</w:t>
      </w:r>
      <w:r>
        <w:rPr>
          <w:sz w:val="18"/>
          <w:vertAlign w:val="superscript"/>
        </w:rPr>
        <w:t>11</w:t>
      </w:r>
      <w:r>
        <w:rPr>
          <w:sz w:val="18"/>
        </w:rPr>
        <w:t>)</w:t>
      </w:r>
    </w:p>
    <w:p>
      <w:pPr>
        <w:pStyle w:val="Normal"/>
        <w:ind w:left="720" w:hanging="0"/>
        <w:rPr/>
      </w:pPr>
      <w:r>
        <w:rPr>
          <w:sz w:val="18"/>
        </w:rPr>
        <w:t>Total star mass about 3 x 10</w:t>
      </w:r>
      <w:r>
        <w:rPr>
          <w:sz w:val="18"/>
          <w:vertAlign w:val="superscript"/>
        </w:rPr>
        <w:t>41</w:t>
      </w:r>
      <w:r>
        <w:rPr>
          <w:sz w:val="18"/>
        </w:rPr>
        <w:t xml:space="preserve"> kg or 1.5 x 10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Msun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The Sun is about 28,000 LY from the galactic center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Not very big as galaxies go.  </w:t>
      </w:r>
    </w:p>
    <w:p>
      <w:pPr>
        <w:pStyle w:val="Normal"/>
        <w:ind w:left="720" w:hanging="0"/>
        <w:rPr/>
      </w:pPr>
      <w:r>
        <w:rPr>
          <w:sz w:val="18"/>
        </w:rPr>
        <w:t>There are about 10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galaxies in the visible Universe</w:t>
      </w:r>
    </w:p>
    <w:p>
      <w:pPr>
        <w:pStyle w:val="Normal"/>
        <w:ind w:left="720" w:hanging="0"/>
        <w:rPr/>
      </w:pPr>
      <w:r>
        <w:rPr>
          <w:sz w:val="18"/>
        </w:rPr>
        <w:t>The closest is about 2 x 10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LY from u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The Sun orbits once every 200 million year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Our speed of orbit is about 250 km/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Globular Cluster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Created all at onc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Much Smaller than Galax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Nebula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Clouds of gas and dust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Birthplace of solar systems and stars</w:t>
      </w:r>
    </w:p>
    <w:p>
      <w:pPr>
        <w:pStyle w:val="Heading1"/>
        <w:ind w:left="720" w:hanging="0"/>
        <w:rPr>
          <w:sz w:val="20"/>
        </w:rPr>
      </w:pPr>
      <w:r>
        <w:rPr>
          <w:sz w:val="20"/>
        </w:rPr>
        <w:t>Types of Nebulae</w:t>
      </w:r>
    </w:p>
    <w:p>
      <w:pPr>
        <w:pStyle w:val="Normal"/>
        <w:rPr>
          <w:sz w:val="18"/>
        </w:rPr>
      </w:pPr>
      <w:r>
        <w:rPr>
          <w:sz w:val="18"/>
        </w:rPr>
        <w:t>Emission Nebulae</w:t>
        <w:tab/>
        <w:tab/>
        <w:t>Reflection Nebulae</w:t>
        <w:tab/>
        <w:tab/>
        <w:t>Planetary Nebulae</w:t>
        <w:tab/>
        <w:tab/>
        <w:t>Absorption Nebula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Large Scale Structur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38"/>
        <w:gridCol w:w="343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Group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few Million LY w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 6 conspicuous galax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dozen or so smaller galax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ly a few times more massive than the Univer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 of the smaller galaxies orbit the larger 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bital speeds are 100-200 km/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Clust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- 20 Million LY w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ndreds to Thousands of galax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 - 20 times more dense than the Univers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largest gravitationally bound structures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Orbital speeds are around 1000 km/s (fast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Super Clust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 Million LY wide or m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s of Thousands of galax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st enhancement of dens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900" w:right="126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10:00Z</dcterms:created>
  <dc:creator>HP Authorized Customer</dc:creator>
  <dc:description/>
  <cp:keywords/>
  <dc:language>en-US</dc:language>
  <cp:lastModifiedBy>Chris Murray</cp:lastModifiedBy>
  <cp:lastPrinted>2009-03-30T10:05:00Z</cp:lastPrinted>
  <dcterms:modified xsi:type="dcterms:W3CDTF">2009-03-30T17:12:00Z</dcterms:modified>
  <cp:revision>9</cp:revision>
  <dc:subject/>
  <dc:title>Photons and the Photo-Electric Effect</dc:title>
</cp:coreProperties>
</file>