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ents 2011 Thursday, June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 – 3:30-7:3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/H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ed to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Tube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propane Canister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ube/Hose/Trash Can/Warm water/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wer strip/out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Amp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Water bath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Propane/Torches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Ring st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rushing/Egg in a bottle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Cans, Forceps, hotplate, power strip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ttle, hard boiled eggs,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able/sign/out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 Drop (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Thies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Schi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Smi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Me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Arell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d Rich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gs/baggie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er, Tape, straws, candy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ll Ladd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rash mat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Ladder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Crash pad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ape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Organiz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ne Zienkiew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Herm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Harr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ly B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bles (3 from library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armonograph board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n holder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stage sets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table from 37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tables from library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quid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Dry 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G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Oli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y Wat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Poz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 Cu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quid N2/Dewa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ot plate/big beaker/wat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lowers/Lettuc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perconductor/magnet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l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tage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Get Liquid N2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get things to smash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upercond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 Gra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rey of the W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na Kame 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l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DG generato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 tin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ce Crispie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d bucket to stand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tage set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Mud bucket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re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rtex box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uch Pap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 Soda/vine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Geh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G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M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king soda, vinegar, candle in a ja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loat bubbles on CO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rge beak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ubble 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bl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ie Al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Barra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 Gramb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 Sche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yn Hunsd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Smurthwa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rn starch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ereo system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unction Generato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be L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Lu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en He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rob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wer Supply/motor Extension 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et up in big clo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Gou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an Iva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Of Don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ong Stick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Torches/3 canister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re Extinguish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llo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pole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ensa b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ble-M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ubbles/big tub/gutter for bub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 Rajend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Houl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ns/cups/filter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rying 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tter Uppers (3:00 – 5:30) (Help move stuff from TuHS to Tigard.)</w:t>
      </w:r>
    </w:p>
    <w:p>
      <w:pPr>
        <w:pStyle w:val="Normal"/>
        <w:rPr>
          <w:sz w:val="20"/>
        </w:rPr>
      </w:pP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 Hosts (5:45-7:15)  (Welcome/sign EC for MS kids – help parents with small kids)</w:t>
      </w:r>
    </w:p>
    <w:p>
      <w:pPr>
        <w:pStyle w:val="Normal"/>
        <w:rPr>
          <w:sz w:val="20"/>
        </w:rPr>
      </w:pP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e Down Helpers: (Take down at 7:00-7:30 ish, then help load stuff up at 8:30 after Rhys’s Show to take back to TuHS – Let me know if you have a station wagon and you can help drive)</w:t>
      </w:r>
    </w:p>
    <w:p>
      <w:pPr>
        <w:pStyle w:val="Normal"/>
        <w:rPr>
          <w:sz w:val="20"/>
        </w:rPr>
      </w:pPr>
      <w:r>
        <w:rPr>
          <w:sz w:val="20"/>
        </w:rPr>
        <w:t>1 Mary Howard</w:t>
      </w:r>
    </w:p>
    <w:p>
      <w:pPr>
        <w:pStyle w:val="Normal"/>
        <w:rPr>
          <w:sz w:val="20"/>
        </w:rPr>
      </w:pPr>
      <w:r>
        <w:rPr>
          <w:sz w:val="20"/>
        </w:rPr>
        <w:t>2 Matt Veteto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3 </w:t>
      </w:r>
      <w:r>
        <w:rPr>
          <w:sz w:val="22"/>
          <w:szCs w:val="22"/>
        </w:rPr>
        <w:t>Margaret Campbell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4 </w:t>
      </w:r>
      <w:r>
        <w:rPr>
          <w:sz w:val="22"/>
          <w:szCs w:val="22"/>
        </w:rPr>
        <w:t>Melba Aust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sz w:val="20"/>
        </w:rPr>
        <w:t>Branden LaBar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6.Kristen Calle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Band helpers – move band equipment in auditorium for Rhys.  Sometime before 6:45 when he is going to set up.</w:t>
      </w:r>
    </w:p>
    <w:p>
      <w:pPr>
        <w:pStyle w:val="Normal"/>
        <w:rPr>
          <w:sz w:val="20"/>
        </w:rPr>
      </w:pPr>
      <w:r>
        <w:rPr>
          <w:sz w:val="20"/>
        </w:rPr>
        <w:t>1 Laurie Koch</w:t>
      </w:r>
    </w:p>
    <w:p>
      <w:pPr>
        <w:pStyle w:val="Normal"/>
        <w:rPr>
          <w:sz w:val="20"/>
        </w:rPr>
      </w:pPr>
      <w:r>
        <w:rPr>
          <w:sz w:val="20"/>
        </w:rPr>
        <w:t>2. Anna Black</w:t>
      </w:r>
    </w:p>
    <w:p>
      <w:pPr>
        <w:pStyle w:val="Normal"/>
        <w:rPr>
          <w:sz w:val="20"/>
        </w:rPr>
      </w:pPr>
      <w:r>
        <w:rPr>
          <w:sz w:val="20"/>
        </w:rPr>
        <w:t>3 Jason Kim</w:t>
      </w:r>
    </w:p>
    <w:p>
      <w:pPr>
        <w:pStyle w:val="Normal"/>
        <w:rPr>
          <w:sz w:val="20"/>
        </w:rPr>
      </w:pPr>
      <w:r>
        <w:rPr>
          <w:sz w:val="20"/>
        </w:rPr>
        <w:t>4. Nick Mil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uditorium lighting - Melanie Germond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5:00Z</dcterms:created>
  <dc:creator>Tualatin Physics</dc:creator>
  <dc:description/>
  <cp:keywords/>
  <dc:language>en-US</dc:language>
  <cp:lastModifiedBy>Chris Murray</cp:lastModifiedBy>
  <cp:lastPrinted>2010-05-19T12:13:00Z</cp:lastPrinted>
  <dcterms:modified xsi:type="dcterms:W3CDTF">2011-05-23T16:19:00Z</dcterms:modified>
  <cp:revision>3</cp:revision>
  <dc:subject/>
  <dc:title>Mini Drop Tower</dc:title>
</cp:coreProperties>
</file>